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UNICAZIONE – (seguito 3)</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a è la continuazione della registrazione sul tema della </w:t>
      </w:r>
      <w:r>
        <w:rPr>
          <w:rFonts w:cs="Times New Roman" w:ascii="Garamond" w:hAnsi="Garamond"/>
          <w:sz w:val="26"/>
          <w:szCs w:val="26"/>
          <w:u w:val="single"/>
        </w:rPr>
        <w:t>comunicazion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ggi parlerò anzitutto delle sorgenti delle comunicazioni che arrivano a noi. Sono innumerevoli, cominciando dal mondo esterno, per quanto è molto difficile distinguere ciò che è esterno da ciò che è sottile, perché s’interpenetrano. Comunque, dai livelli del piano fisico compreso il piano eterico - i sottopiani eterici - ci sono comunicazioni che ci arrivano dal cosiddetto mondo esterno, dal cos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Ora queste comunicazioni sono ammesse dalla scienza stessa; come sapete, ora ci sono quei grandi telescopi non ottici - non so come li chiamino - ce n’è ora uno anche in Italia, vicino a Bologna, che è il più grande del mondo, per captare onde, vibrazioni cosmiche. E addirittura gli scienziati stessi pensano che possano arrivare messaggi dal cosmo, da pianeti, da stelle; quindi ormai è ammesso anche dalla scienza stessa che arrivano continuamente impressioni. Se si tratti di messaggi intelligenti o no ancora non si sa scientificamente, noi riteniamo che ci possano essere. Quindi in pratica, essendo i centri di emissione praticamente infiniti, stando al numero di stelle, galassie, ecc., il nostro pianeta è continuamente oggetto […] e tutti noi che ne siamo cellule e organi siamo ricettivi a queste impressioni. Ora parlo sempre del piano fisico. </w:t>
      </w:r>
    </w:p>
    <w:p>
      <w:pPr>
        <w:pStyle w:val="Normal"/>
        <w:spacing w:lineRule="auto" w:line="276" w:before="0" w:after="120"/>
        <w:ind w:firstLine="709"/>
        <w:jc w:val="both"/>
        <w:rPr/>
      </w:pPr>
      <w:r>
        <w:rPr>
          <w:rFonts w:cs="Times New Roman" w:ascii="Garamond" w:hAnsi="Garamond"/>
          <w:sz w:val="26"/>
          <w:szCs w:val="26"/>
        </w:rPr>
        <w:t>Abbiamo poi impressioni che ci vengono dalla natura, cioè dai tre regni - minerale, vegetale e animale - e sono molto maggiori di quanto generalmente si creda. Ci sono delle persone che hanno una sensibilità particolare che le colgono. Poi le comunicazioni dal mondo umano. Di queste parlerò poi separatamente, sono quelle che più direttamente ci riguardano, ci interessano, sia per</w:t>
        <w:tab/>
        <w:t>][…] oltre ad essere riceventi possiamo essere trasmittenti. Tutto ciò rientra in quello che possiamo chiamare trasmissioni “orizzontali”, che cioè avvengono nello spazio del piano fisico.</w:t>
      </w:r>
    </w:p>
    <w:p>
      <w:pPr>
        <w:pStyle w:val="Normal"/>
        <w:spacing w:lineRule="auto" w:line="276" w:before="0" w:after="120"/>
        <w:ind w:firstLine="709"/>
        <w:jc w:val="both"/>
        <w:rPr/>
      </w:pPr>
      <w:r>
        <w:rPr>
          <w:rFonts w:cs="Times New Roman" w:ascii="Garamond" w:hAnsi="Garamond"/>
          <w:sz w:val="26"/>
          <w:szCs w:val="26"/>
        </w:rPr>
        <w:t>Poi ci sono tutte le trasmissioni “verticali”, cioè che arrivano verticalmente, per così dire - queste sono metafore che servono per intenderci - dai livelli sottili, psico-spirituali; dal piano emotivo o astrale, e queste sono molto forti e molto perturbanti; dal livello mentale, e dai livelli spirituali, soprattutto dal livello intuitivo.</w:t>
      </w:r>
    </w:p>
    <w:p>
      <w:pPr>
        <w:pStyle w:val="Normal"/>
        <w:spacing w:lineRule="auto" w:line="276" w:before="0" w:after="120"/>
        <w:ind w:firstLine="709"/>
        <w:jc w:val="both"/>
        <w:rPr/>
      </w:pPr>
      <w:r>
        <w:rPr>
          <w:rFonts w:cs="Times New Roman" w:ascii="Garamond" w:hAnsi="Garamond"/>
          <w:sz w:val="26"/>
          <w:szCs w:val="26"/>
        </w:rPr>
        <w:t>Questo non è che uno schema in cui potremo inquadrare quello che dirò quando parlerò di comunicazioni più specifiche.</w:t>
      </w:r>
    </w:p>
    <w:p>
      <w:pPr>
        <w:pStyle w:val="Normal"/>
        <w:spacing w:lineRule="auto" w:line="276" w:before="0" w:after="120"/>
        <w:ind w:firstLine="709"/>
        <w:jc w:val="both"/>
        <w:rPr/>
      </w:pPr>
      <w:r>
        <w:rPr>
          <w:rFonts w:cs="Times New Roman" w:ascii="Garamond" w:hAnsi="Garamond"/>
          <w:sz w:val="26"/>
          <w:szCs w:val="26"/>
        </w:rPr>
        <w:t>Ora passo a parlare dei vari generi di comunicazioni, i vari tipi di comunic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primo, che può forse sorprendere al primo momento ma non dopo, sono le comunicazioni dentro noi stessi, quello che è chiamato “il dialogo interno”. Se noi osserviamo quello che avviene in noi, c’è un continuo dialogo in noi stessi, ci sono varie voci interne che si alternano e che spesso discutono, litigano fra di loro. Sono quelle che in passato si chiamavano i contrasti fra ragione e sentimento, fra impulso e dovere, ecc. In realtà, in termini psicologici, sono comunicazioni fra varie parti di noi stessi, che talvolta sono addirittura delle sub-personalità. Il pensiero stesso, ad esempio: quando pensiamo, ci sono come varie voci che presentano varie alternative, varie […] che dobbiamo prendere in considerazione. Oltre […] che la parola “pensare” deriva da “pesare”. </w:t>
      </w:r>
    </w:p>
    <w:p>
      <w:pPr>
        <w:pStyle w:val="Normal"/>
        <w:spacing w:lineRule="auto" w:line="276" w:before="0" w:after="120"/>
        <w:ind w:firstLine="709"/>
        <w:jc w:val="both"/>
        <w:rPr/>
      </w:pPr>
      <w:r>
        <w:rPr>
          <w:rFonts w:cs="Times New Roman" w:ascii="Garamond" w:hAnsi="Garamond"/>
          <w:sz w:val="26"/>
          <w:szCs w:val="26"/>
        </w:rPr>
        <w:t>Ora poi la psicologia moderna ha portato alla luce il fatto che ci sono comunicazioni fra la coscienza e l’inconscio. Dall’inconscio vengono continuamente messaggi, certo sotto forma simbolica, o in sogni o in simboli che si presentano alla coscienza, o anche direttamente. E d’altra parte il conscio cerca continuamente di comunicare con l’inconscio, dando ordini, suggestioni, e poi l’inconscio qualche volta obbedisce, spesso no, ma comunque si tratta di comunicazioni. E ci sono per alcuni le comunicazioni dal supercosciente, e addirittura quelle che vengono dall’anima, dal Sé spirituale. Sono i messaggi superiori a cui spesso non porgiamo ascolto, molti per incredulità, e anche noi che ci crediamo tante volte per distrazione, cioè siamo attratti da altre voci, da altri messaggi, da altre cure e preoccupazioni, mentre dovremmo coltivare “l’orecchio interno”, coltivare l’attenzione e la sensibilità a queste comunicazioni dall’al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poi ci sono tutte le comunicazioni che vengono dai piani interiori, da altre sorgenti, da Esseri, da gruppi, da correnti di pensiero di vario livello. Ci sono quelle inferiori, quelle che derivano da quello che è chiamato l’inconscio collettivo, da ondate di fanatismo, ondate di paura, come successe per l’anno 1.000, quando temevano la fine del mondo, e allora sono queste correnti che investono queste comunicazioni false, ci sono molte comunicazioni che sono veramente fals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vece dovremo usare molta discriminazione, molta selettività, cioè distinguere, discernere le comunicazioni di carattere inferiore, c anche quelle non false ma insignificanti o addirittura dannose, da quelle che vengono da livelli superiori. Un buon modo è quello di rivolgersi sempre all’anima, al Sé superiore delle persone con cui veniamo in contatto, sia di presenza, sia anche come rapporto psichico, contatto di pensiero, contatto d’animo. Cioè rivolgersi sempre all’anima dell’altro, non ignorando la personalità con tutti i suoi difettacci e limitazioni, ma da anima ad anima, rivolgersi alla parte migliore dell’altro, e quando cerchiamo di comunicare o comunichiamo, anche questa parte risponde, corrisponde. E per questo che ho consigliato l’uso della parola “Namaskar” che conoscete tutti, che vuol dire “rendo omaggio”; ora questo omaggio non lo si rivolge alla personalità altrui, ma all’anima, al suo sé migliore e più vero. Ora, se lo si dice non come saluto abituale, ma con l’intenzione, con la consapevolezza del significato, questo rappresenta un richiamo, è uno stabilire una comunicazione con la parte dell’altro che veramente merita omaggio.</w:t>
      </w:r>
    </w:p>
    <w:p>
      <w:pPr>
        <w:pStyle w:val="Normal"/>
        <w:spacing w:lineRule="auto" w:line="276" w:before="0" w:after="120"/>
        <w:ind w:firstLine="709"/>
        <w:jc w:val="both"/>
        <w:rPr/>
      </w:pPr>
      <w:r>
        <w:rPr>
          <w:rFonts w:cs="Times New Roman" w:ascii="Garamond" w:hAnsi="Garamond"/>
          <w:sz w:val="26"/>
          <w:szCs w:val="26"/>
        </w:rPr>
        <w:t>Riprenderò questo e ne parlerò più specificamente nella tecnica delle comunicazioni telepatiche. Ora dirò solo che ogni nostra irradiazione è una comunicazione. E qui l’analogia con le stazioni trasmittenti è molto suggestiva. Ci sono le trasmittenti abituali, della radio, della televisione che sono in tutte le direzioni, non sono orientate in un dato senso, e allora può capitare che uno si sintonizzi, si sintonizzi con quella lunghezza d’onda. Invece ci sono le trasmissioni a fascio che sono volte soltanto in una direzione e solo le riceventi che sono in quella direzione possono coglierle. Le analogie sono evidenti.</w:t>
      </w:r>
    </w:p>
    <w:p>
      <w:pPr>
        <w:pStyle w:val="Normal"/>
        <w:spacing w:lineRule="auto" w:line="276" w:before="0" w:after="120"/>
        <w:ind w:firstLine="709"/>
        <w:jc w:val="both"/>
        <w:rPr/>
      </w:pPr>
      <w:r>
        <w:rPr>
          <w:rFonts w:cs="Times New Roman" w:ascii="Garamond" w:hAnsi="Garamond"/>
          <w:sz w:val="26"/>
          <w:szCs w:val="26"/>
        </w:rPr>
        <w:t>Ripeto che non si tratta di sviluppare la sensibilità, tutti ne abbiamo molto più di quanto occorre, spesso troppa, ma piuttosto di sviluppare la selettività, la discriminazione e l’attenzione che permette di accorgersi di quando arriva una comunicazione, della sua natura, del suo livello, senza troppo preoccuparsi della provenienza precisa della sorgente. Non occorre sapere proprio precisamente l’origine, cioè direi il</w:t>
        <w:tab/>
        <w:t>[…] della stazione trasmittente; quello che importa è la qualità della trasmissione. Se questa è vera, chiunque la mandi essa è benvenuta e può essere benefica; se è falsa, chiunque la mandi va smascherata.</w:t>
      </w:r>
    </w:p>
    <w:p>
      <w:pPr>
        <w:pStyle w:val="Normal"/>
        <w:spacing w:lineRule="auto" w:line="276" w:before="0" w:after="120"/>
        <w:ind w:firstLine="709"/>
        <w:jc w:val="both"/>
        <w:rPr/>
      </w:pPr>
      <w:r>
        <w:rPr>
          <w:rFonts w:cs="Times New Roman" w:ascii="Garamond" w:hAnsi="Garamond"/>
          <w:sz w:val="26"/>
          <w:szCs w:val="26"/>
        </w:rPr>
        <w:t>È anche più facile operare questa discriminazione, capire cioè la natura della trasmissione, che rintracciarne l’origine; e così si evita anche il pericolo del credere qualcosa per autorità. Perché anche il messaggio di un’Intelligenza superiore, di un Maestro, può essere captato in modo sbagliato, non per colpa del Maestro certo, ma per colpa nostra, cioè dei nostri organi di ricezione.</w:t>
      </w:r>
    </w:p>
    <w:p>
      <w:pPr>
        <w:pStyle w:val="Normal"/>
        <w:spacing w:lineRule="auto" w:line="276" w:before="0" w:after="120"/>
        <w:ind w:firstLine="709"/>
        <w:jc w:val="both"/>
        <w:rPr/>
      </w:pPr>
      <w:r>
        <w:rPr>
          <w:rFonts w:cs="Times New Roman" w:ascii="Garamond" w:hAnsi="Garamond"/>
          <w:sz w:val="26"/>
          <w:szCs w:val="26"/>
        </w:rPr>
        <w:t>Ora vediamo i vari tipi specifici di comunicazione, cioè meglio i vari mezzi. La prima è la comunicazione verbale, quella che sto facendo io in questo momento, è la parola, la parola parlata. E qui ripeto l’avvertimento dato le volte scorse, che spesso si crede di capire le parole altrui, mentre invece non si capiscono, cioè s’intendono in senso del tutto diverso da quello che dà la persona che parla. Certamente parlo di quando una persona è in buona fede e cerca di far capire quello che vuole veramente dire, e non sto parlando di tutti i casi di quelli che usano la parola per tradire il pensiero, per darla a bere, lasciamo stare questo aspetto, che vediamo ad esempio nei discorsi politici… ma proprio fra le persone in massima buona fede ci sono continui malintesi. Ora la parola parlata ha acquistato un’estensione, una potenza immensamente maggiore del passato per mezzo della radio e della televisione, e quindi la potenza di trasmissione della parola è potenziata immensamente. Un altro modo è questo: del registratore, è sempre la parola parlata che viene registrata e che poi può essere trascritta e spedita lontano, e che in seguito può essere moltiplicata da nastro a nastro. Quindi vedete come la parola detta abbia acquistato ora una potenza enorm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oi c’è la parola scritta, la quale ha come efficacia di trasmissione delle inferiorità e delle superiorità riguardo a quella parlata. La parola parlata ha maggiore efficacia immediata, diretta, per due ragioni: primo per la presenza stessa di chi trasmette che, oltre alla parola, irradia se stesso, irradia, emana qualcosa. Certe volte ci sono delle persone che non capiscono intellettualmente quello che vien detto, o magari lo capiscono male, ma sentono lo stesso l’influsso di chi parla. Poi la parola detta si associa all’altra categoria dì comunicazioni di cui parlerò tra poco, cioè la comunicazione non verbale, cioè tutti i movimenti che accompagnano il parlare, prima di tutti la mimica, soprattutto la mimica faciale, ma anche l’irradiazione dell’occhio, i movimenti delle mani, molti oratori si può dire che parlino molto di più con le mani che con la bocca. Quindi tutto ciò accresce l’efficacia e la trasmissibilità della parola parlat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fino a poco fa questa parola finiva lì, ed è molto facile dimenticare quello che si è sentito, anche se sul momento ha interessato molto; ma peggio che dimenticare è credere di ricordare, ricordando invece inesatto, sbagliato. Di questo ho fatto l’esperienza io stesso, di non saper ridire ciò che uno sente, un discorso, una predica; poi va a casa e qualcuno gli domanda: “Cosa ha detto l’oratore?”. Ebbene annaspa, non lo sa ridire, non ricorda, dice le cose secondarie ma non la cosa principale, quindi la parola parlata aveva in passato quell’inconveniente della labilità nel tempo. Ora a questo si è ovviato con le registrazioni, e anche alla radio o alla televisione molto spesso quello che si sente non è detto in quel momento ma è stato registrato in uno studio quando parlava l’oratore e dopo viene trasmesso a suo tempo e luogo. </w:t>
      </w:r>
    </w:p>
    <w:p>
      <w:pPr>
        <w:pStyle w:val="Normal"/>
        <w:spacing w:lineRule="auto" w:line="276" w:before="0" w:after="120"/>
        <w:ind w:firstLine="709"/>
        <w:jc w:val="both"/>
        <w:rPr/>
      </w:pPr>
      <w:r>
        <w:rPr>
          <w:rFonts w:cs="Times New Roman" w:ascii="Garamond" w:hAnsi="Garamond"/>
          <w:sz w:val="26"/>
          <w:szCs w:val="26"/>
        </w:rPr>
        <w:t>La parola scritta manca di questi sussidi, di queste aggiunte di cui ho parlato della parola detta, ma ha il grande vantaggio della permanenza. Noi ora leggiamo Platone, abbiamo testi ancora più antichi dei Veda che risalgono a migliaia dì anni fa e sono venuti da altri continenti, quindi la parola scritta ha una permanenza grande, grande per noi in relazione al nostro concetto di tempo, ma insomma millenni e attraverso i continenti. Poi è venuta la stampa che ha moltiplicato la facilità di queste comunicazioni, e ora siamo arrivati ai microfilm che riproducono intere biblioteche su microfilm in uno spazio piccolissimo, e le biblioteche dell’avvenire saranno tutte in microfilm, che poi si possono leggere facilmente con certi apparecchi. Quindi la parola ha grandi mezzi di comunicazione.</w:t>
      </w:r>
    </w:p>
    <w:p>
      <w:pPr>
        <w:pStyle w:val="Normal"/>
        <w:spacing w:lineRule="auto" w:line="276" w:before="0" w:after="120"/>
        <w:ind w:firstLine="709"/>
        <w:jc w:val="both"/>
        <w:rPr/>
      </w:pPr>
      <w:r>
        <w:rPr>
          <w:rFonts w:cs="Times New Roman" w:ascii="Garamond" w:hAnsi="Garamond"/>
          <w:sz w:val="26"/>
          <w:szCs w:val="26"/>
        </w:rPr>
        <w:t>Poi, come ho detto, ci sono mezzi di comunicazione non verbale. Oltre quelli che accompagnano la parola, ci sono i movimenti del corpo, soprattutto la danza - non parlo dei moderni - ma la danza classica, la danza comunicativa, espressiva, che spesso ha un’efficacia comunicativa maggiore della parola. È un mezzo quasi abbandonato, trascurato, ma che ora ritorna in auge. Le danze sacre del passato, le cerimonie con movimenti rituali, a parte la danza vera e propria, tutta la mimica rituale dei vari riti, compreso quello della Messa, e in altri riti, sono veramente comunicative.</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Un’altra categoria di comunicazioni non verbali sono le immagini. Come ho citato altre volte, un proverbio cinese dice “vale più un’immagine che mille parole”. Le immagini hanno un’efficacia suggestiva, comunicativa particolare. E anche qui, nella vita moderna, il potere delle immagini è stato moltiplicato, se non in intensità in estensione. Certo la riproduzione meccanica a colori delle immagini è mirabile, e se ne moltiplicano centinaia di migliaia di copie. Mentre prima per vedere la Gioconda o un altro quadro celebre bisognava andare di persona a vederli, ora se ne hanno delle immagini che veramente psicologicamente hanno la stessa efficacia dell’originale. Poi la televisione in cui parola parlata e immagini si associano e si collegano. Infine il potere potente, il potere comunicativo del suono, della musica. Ci sarebbe da dire moltissimo, ma non faccio che una panoramica.</w:t>
      </w:r>
    </w:p>
    <w:p>
      <w:pPr>
        <w:pStyle w:val="Normal"/>
        <w:spacing w:lineRule="auto" w:line="276" w:before="0" w:after="120"/>
        <w:ind w:firstLine="709"/>
        <w:jc w:val="both"/>
        <w:rPr/>
      </w:pPr>
      <w:r>
        <w:rPr>
          <w:rFonts w:cs="Times New Roman" w:ascii="Garamond" w:hAnsi="Garamond"/>
          <w:sz w:val="26"/>
          <w:szCs w:val="26"/>
        </w:rPr>
        <w:t>Molte di queste comunicazioni non verbali sono simboliche, cioè date immagini, dati segni, dati movimenti hanno un significato convenzionale. Il caso più semplice, più elementare sono i semafori rossi e verdi del traffico. Quando si vede verde significa che si può passare, quando c’è il segnale rosso non si può passare. È una comunicazione non verbale, simbolica, convenzionale. E così tutti i cartelli stradali sono comunicazioni simboliche. Lo stesso per certi movimenti fisici che hanno un significato simbolico, convenzionale, 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tema dei simboli: anche questo richiederebbe una trattazione ampia, ma non rientra nei limiti di questa esposizione. Quindi i mezzi di comunicazione sono svariati, sono in un certo senso facili, diffusissimi; non c’è che l’imbarazzo della scelta. I problemi seri invece sono: farsi capire, cioè fare in modo che ciò che si trasmette venga capito. Anche qui c’è un esempio fisico, il daltonismo, che come sapete, è un difetto della vista, per cui ci sono persone che non distinguono il rosso dal verde. Ora comprendete quanto sia importante accertare se uno è daltonico o no, perché guai se un daltonico guida una macchina. Questo è facile, se ne accorgono più o meno facilmente, qualche volta uno ci rimette anche la vita, ma generalmente se ne accorgono. </w:t>
      </w:r>
    </w:p>
    <w:p>
      <w:pPr>
        <w:pStyle w:val="Normal"/>
        <w:spacing w:lineRule="auto" w:line="276" w:before="0" w:after="120"/>
        <w:ind w:firstLine="709"/>
        <w:jc w:val="both"/>
        <w:rPr/>
      </w:pPr>
      <w:r>
        <w:rPr>
          <w:rFonts w:cs="Times New Roman" w:ascii="Garamond" w:hAnsi="Garamond"/>
          <w:sz w:val="26"/>
          <w:szCs w:val="26"/>
        </w:rPr>
        <w:t>Ma il daltonismo psicologico è molto meno facilmente riconoscibile, è più insidioso. Entro certi limiti siamo tutti daltonici, non per tutto ma per certe cose. Io posso dire che sono daltonico per la matematica, se sento l’esposizione di qualcosa di matematica superiore per me è cinese. Questo è un daltonismo specifico e altri possono daltonici per altre cose. Poi ci sono certe persone che non capiscono niente in generale. Quindi accorgerci dei nostri daltonismi e/o rinunciare, come io ho rinunciato alla matematica superiore, mi fido di Einstein. Hanno visto per la sua teoria della relatività, ha detto che credeva che ci fossero al mondo circa 10 persone che la capivano, perciò sono in buona compagnia.</w:t>
      </w:r>
    </w:p>
    <w:p>
      <w:pPr>
        <w:pStyle w:val="Normal"/>
        <w:spacing w:lineRule="auto" w:line="276" w:before="0" w:after="120"/>
        <w:ind w:firstLine="709"/>
        <w:jc w:val="both"/>
        <w:rPr/>
      </w:pPr>
      <w:r>
        <w:rPr>
          <w:rFonts w:cs="Times New Roman" w:ascii="Garamond" w:hAnsi="Garamond"/>
          <w:sz w:val="26"/>
          <w:szCs w:val="26"/>
        </w:rPr>
        <w:t>Quindi il primo problema è di capire e farsi capire. Per essere capiti c’è un metodo facile, soltanto che di solito non lo si usa. È quello di far ripetere, ora certe scuole lo fanno, far ripetere a chi ha udito, e allora si capisce se questi ha capito o no. Ma nella vita non ci si dà cura di farlo e allora avvengono dei malintesi. Uno crede che l’altro abbia capito, l’altro crede di aver capito e risponde, e uno crede di capire la risposta e invece non la capisce perché parte da un altro punto di vista, e così via. Per usare un’espressione shakespeariana, si può chiamare “comedy of error”, la commedia degli errori, ma spesso è un dramma.</w:t>
      </w:r>
    </w:p>
    <w:p>
      <w:pPr>
        <w:pStyle w:val="Normal"/>
        <w:spacing w:lineRule="auto" w:line="276" w:before="0" w:after="120"/>
        <w:ind w:firstLine="709"/>
        <w:jc w:val="both"/>
        <w:rPr/>
      </w:pPr>
      <w:r>
        <w:rPr>
          <w:rFonts w:cs="Times New Roman" w:ascii="Garamond" w:hAnsi="Garamond"/>
          <w:sz w:val="26"/>
          <w:szCs w:val="26"/>
        </w:rPr>
        <w:t>Z.: Pensavo a Hellen Keller quella sordo-muta-cieca</w:t>
      </w:r>
    </w:p>
    <w:p>
      <w:pPr>
        <w:pStyle w:val="Normal"/>
        <w:spacing w:lineRule="auto" w:line="276" w:before="0" w:after="120"/>
        <w:ind w:firstLine="709"/>
        <w:jc w:val="both"/>
        <w:rPr/>
      </w:pPr>
      <w:r>
        <w:rPr>
          <w:rFonts w:cs="Times New Roman" w:ascii="Garamond" w:hAnsi="Garamond"/>
          <w:sz w:val="26"/>
          <w:szCs w:val="26"/>
        </w:rPr>
        <w:t>R.A.: Sì, ne capiva più di tanti con l’udito fi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Z.: Ma come hanno cominciato a farle capire? Dopo una volta cominciato è andata avanti, ma come hanno cominci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Si tratta di vedere di farsi capire, vedere se abbiamo capito. Quanto al capire gli altri, ci sono varie ragioni perché non si capisce. La prima è perché non si ascolta. Si crede di ascoltare, si ode ma non si ascolta, si sentono i suoni e le parole, ma in se stessi si è tanto occupati di quello che si sta per dire, che vogliamo dire noi, che non ascoltiamo affatto quello che viene detto. Anche di questo con un po’ di sincera introspezione credo che tutti noi ce ne rendiamo conto. Quindi l’arte di ascoltare è essenziale per una buona comunicazione. Ascoltare, se si ascolta bene si capisce quello che non si capisce non ascoltando, fino a un certo pun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secondo punto è di capire di non aver capito. Questo è importante. Se si ascolta anche con attenzione si crede di aver capito, ecco subito il malinteso. Ma ci sono dei casi, come ad esempio per la matematica, in cui non è difficile capire di non aver capito. Ma invece in altri campi più accessibili molto spesso non si capisce di non aver capito. E allora anche lì ci vorrebbe la pazienza di ripetere all’altro: “hai voluto dir questo e questo? Intendiamoci: intendi questo oppure intendi questo?”.</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E allora, con una franca spiegazione, si può arrivare a capirsi. Certo sono cose elementari, ma non le si fa. Eppure ha una grande importanza nella vita. Perciò concludo per stasera, che data l’immensa diffusione delle comunicazioni, siamo continuamente bombardati da comunicazioni, e ciascuno di noi comunque spesso parla anche troppo, senza aver riflettuto prima ed essersi preoccupato di aver pensato chiaramente. Quindi il problema è molto maggiore ora, quello di farsi capire e capir be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unicazione - (seguito 3)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44:00Z</dcterms:created>
  <dc:creator>Vittorio</dc:creator>
  <dc:description/>
  <cp:keywords/>
  <dc:language>en-US</dc:language>
  <cp:lastModifiedBy>Vittorio</cp:lastModifiedBy>
  <cp:lastPrinted>2017-01-13T15:47:00Z</cp:lastPrinted>
  <dcterms:modified xsi:type="dcterms:W3CDTF">2019-07-02T17:39:00Z</dcterms:modified>
  <cp:revision>6</cp:revision>
  <dc:subject/>
  <dc:title/>
</cp:coreProperties>
</file>